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R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NA NATJEČAJ ZA DODJELU REKTOROVE NAGR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AKADEMSKU GODINU 2021./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 xml:space="preserve">(popunjava Sveučilište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ijeddiplomski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ije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/ ili je pohađao             1               2              3              4              5         završen studij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1               2              3              4              5               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21./2022. ostvaren uvjet za upis u višu godinu studija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Ukupan broj ostvarenih ECTS bodova u ak.god. 2021./2022.         ____________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 Prosjek ocjena u ak.god. 2021./2022.    _________________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. Student je ponavljao godinu                                                             DA       NE     (zaokružiti)   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3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ILOZI UZ PRIJAV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dgovarajuće potvrde o ispunjavanju dodatnih kriterija (potvrde o znanstvenoj/stručnoj aktivnosti, izlaganju na znanstvenim/stručnim skupovima, umjetničkom ostvarenju, sudjelovanju u organizaciji znanstvenog/stručnog skupa, potvrde o članstvu u Studentskom zboru Sveučilišta, članstvu u sveučilišnim tijelima, potvrde o demonstraturi, nagradama na razini sastavnice, potvrde o završenim edukacijama, međunarodne, nacionalne, županijske i gradske nagrad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8:00Z</dcterms:created>
  <dc:creator>vmijatov</dc:creator>
  <dc:description/>
  <cp:keywords/>
  <dc:language>en-US</dc:language>
  <cp:lastModifiedBy>Biljana Macanović</cp:lastModifiedBy>
  <cp:lastPrinted>2014-02-11T11:56:00Z</cp:lastPrinted>
  <dcterms:modified xsi:type="dcterms:W3CDTF">2023-03-21T06:59:00Z</dcterms:modified>
  <cp:revision>15</cp:revision>
  <dc:subject/>
  <dc:title>Sveučilište Jurja Dobirle u Puli</dc:title>
</cp:coreProperties>
</file>